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 Vegas EGA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 Vegas EGA Casino is a shareware game with an 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.  It is three games in one: blackjack, video pok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lot machine.  One of the authors, Diana Gruber, used to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 on the Las Vegas strip.  The Las Vegas EGA Casino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graphics to run, and supports a Sound Blaster card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Las Vegas EGA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 Vegas EGA Casino was one of the first programs I wrote,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 when I was just learning how to program.  I wrote it in FORTR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off a graphics library my husband Ted was working on.  I w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deo poker game and the blackjack game, and Ted wrote the s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We showed it off at Fall Comdex, 1987, and then releas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: Version 2.0 is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FORTRAN was rusty and I had difficulty locating the original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managed to find and recompile the original Las Vegas EGA Casi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 set about trying to make the program modern and inter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ally was a pretty good program to begin with.  Three gambling g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eported bugs, a simple interface, and big, easy-to-read card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wasn't very flashy, and compared to newer programs, it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right prim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at has changed now.  I have put in some artistic new scre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ed music and sound effects.  You will need a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to appreciate the new sounds.  I also made the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-- you can use your NumLock key to toggle them off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nd Running Version 2.0 of the Las Vegas EGA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Las Vegas EGA Casino on a hard disk, just cop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to the directory of your choice.  If you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card, you can delete all the files with the ".V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Type "Casino" to start the program.  Press a ke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 screen to get to the menu screen.  From the menu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which game you want to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 Casino Black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asino menu level, press F1 to choose Las Vegas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.  If you need help, or if this is the first tim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Las Vegas Casino Blackjack, press the F1 key agai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elp at any time by pressing the F1 key.  Pressing the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ring up the help menu.  From this menu, you may choos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 For example, you may choose to change the siz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roll or minimum bet, you may force a shuffle, you ma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ecks, or you may view the current status of the deck (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ards are left and the running count).  You do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ny of these things to play the game.  Las Vegas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 begins with a 52 card deck, a $20.00 bankroll and a $2.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bet.  All you have to do to bet is press the up arro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up arrow once will bet $2.00, pressing it aga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bet to $4.00, and so on.  You may also decrease the 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down arrow key.  When you are satisfied with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et, press the Enter key to deal the c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 Casino Blackjack will deal cards from 1, 2, 4, or 6 d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hand will be dealt without shuffling if there are 6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left in the deck.  If all the cards in the deck are used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ddle of a hand, the cards that are not showing on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shuffled and the hand will continue without interru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orce a shuffle by choosing the "change number of deck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from the help menu (press F1 then F4).  You may not for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uffle in the middle of a h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et from $1.00 to $500.00.  You may specify a bankroll of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$10,000.  There is no limit on how much you can w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 Casino Blackjack deals two cards to the player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to the dealer, one of them face down.  You must decid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t, split, double-down, stay, or surrender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's hole card.  Press the space bar to hit and Enter to st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D" to double-down and "S" to split.  If you want to surr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Control-S".  If the dealer has an ace showing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ant to take insurance.  Respond with a "Y"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insurance, or an "N" if you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it any hand including a blackjack, and you may doubl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hand including a blackjack.  If you have a pair of car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value, you may split them.  You may resplit pair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times.  Aces that are split receive only one card each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resplit.  You may double-down after you split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ender your first two cards if the dealer does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 (late surrend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aler will hit until at least a soft 17 is showing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busts, the dealer will display the hole card, bu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ny h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 Casino Blackjack displays information about your bankr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et, and your winnings in the upper right corner of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lso displays a little blue rectangle which represent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ards remaining in the deck.  When the entire rectangle i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, the cards have just been shuffled.  When the top 1/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 is light blue, then about 25% of the cards have been de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, and so on.  If you want to know the exact number of card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ck, you need to press F1 and then F5. To return to the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ard-counters, and those who would be card-counter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tatus of the deck at any time.  Las Vegas Casino Black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track of two popular card counts, Stanford Wong's High-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and Arnold Snyder's Zen count.  The idea is for the play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counting cards in his head and then use Las Vegas Ca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 to check his accuracy.  To get the running count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press F1 and then F5.  To return to the game, press F1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the rules of Blackjack and card-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ies, see the Blackjack referenc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jack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fessional Blackjack" by Stanford Wong (Pi Yee Press, Morrow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., 1975, 1977, 1980, 19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lackbelt in Blackjack" by Arnold Snyder (RGE, 1980, 1981, 198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 Video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asino menu level, press F3 to choose Las Vegas Video Po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insert key or the up arrow key to insert coins.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al five cards.  If you insert five coins, you don't need to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The cards are dealt automatically after the fifth coin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ive function keys to hold the cards you want to kee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ange your mind about keeping a card, you can press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gain to "unhold" the card.  After you decide which c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, press Enter.  The cards you didn't hold will be discard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replaced by new cards.  The game will calcul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ngs.  This game is simple and fun to play.  It is the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as Vegas locals and millions of tourists.  Las Vegas loc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ions of tourists can't be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deo poker game in the Las Vegas EGA Casino is a simple j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etter machine.  If you want to play other video poker mach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pick up a copy of Video Poker  la Carte at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tore.  This game is published by ComputerEasy,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ker Poker, Deuces Wild, Double Down, Multi-meter Progress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Chance po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Poker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Video Poker for Las Vegas, Lenny Frome, 1989, Compu-Fly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-425, 5025 S. Eastern Ave #16, Las Vegas, NV 891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Win at Video Poker, David R. Gerhardt, 1985, 1987, Gerha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32600 Concord Drive, Dept. 401, Madison Heights, MI 480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Video Poker, Stanford Wong, 1988, Pi Yee Press, 7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nhoe #34, La Jolla, CA 920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B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riginal MicroBucks slot machine, which I fondly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MicroBucks I".  It has all the original symbol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ons, and the reels spin in exactly the same positions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.  The only thing I changed is the frame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ls.  I also added a handle that goes up and down.  I think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prettie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MicroBucks, just press any key.  Press Esc to exi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Lock key toggles the sound off and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